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X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ждународной конференции "Физико-химические и петрофизические исследования в науках о Земл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доклада (устный/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, на которую предста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(проект), при поддержке которого осуществляются исследования, результаты которых отражены в докл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ка в пос. Борок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уем Вас, что все доклад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ЕМ РАН</w:t>
      </w:r>
      <w:r>
        <w:rPr>
          <w:rFonts w:cs="Times New Roman" w:ascii="Times New Roman" w:hAnsi="Times New Roman"/>
          <w:b/>
          <w:sz w:val="28"/>
          <w:szCs w:val="28"/>
        </w:rPr>
        <w:t xml:space="preserve"> (01.10.2025) будут транслироваться онлайн в режиме реального времени на платформе «Геовебинары» (https://geowebinar.com/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 выступлений будут также публиковаться в сети Интернет на сайте платформы «Геовебинары». Даете ли Вы согласие на дальнейшую публикацию доклада (нужное подчеркнуть)</w:t>
      </w:r>
      <w:r>
        <w:rPr/>
        <w:t xml:space="preserve">?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, даю согласие на публикацию доклада</w:t>
            </w:r>
          </w:p>
        </w:tc>
      </w:tr>
      <w:tr>
        <w:trPr>
          <w:trHeight w:val="109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, отказываюсь от публикации доклада (трансляция будет проходить и ее можно будет посмотреть в реальном времени, но запись доклада выкладываться не будет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убликации доклада на платформе «Геовебинары» необходимо дополнительно (в отдельном файле) предоставить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ю;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лючевы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2:00Z</dcterms:created>
  <dc:creator>Василий</dc:creator>
  <dc:description/>
  <cp:keywords/>
  <dc:language>en-US</dc:language>
  <cp:lastModifiedBy>User</cp:lastModifiedBy>
  <dcterms:modified xsi:type="dcterms:W3CDTF">2025-05-21T11:52:00Z</dcterms:modified>
  <cp:revision>2</cp:revision>
  <dc:subject/>
  <dc:title/>
</cp:coreProperties>
</file>